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Imię i nazwisko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Adres zamieszk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, ........………………………………………………………… legitymująca(-y) się dowodem osobistym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............…………..…………........…… wyrażam zgodę na współfinansowanie kosztów związanych z pobytem Cudzoziemca Pana(i) ............…………..……………...........................................................................… obywatela(-lki) ..................…………..………… na terytorium Rzeczypospolitej Polskiej, w tym kosztów zakwaterowania, wyżywienia oraz podróży powrotnej do państwa pochodzenia lub zamieszk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osługiwania się innym dokumentem należy wpisać jego serię i numer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9:00Z</dcterms:created>
  <dc:creator>Demczak</dc:creator>
  <dc:description/>
  <cp:keywords/>
  <dc:language>en-US</dc:language>
  <cp:lastModifiedBy>A0501</cp:lastModifiedBy>
  <cp:lastPrinted>2014-04-30T10:40:00Z</cp:lastPrinted>
  <dcterms:modified xsi:type="dcterms:W3CDTF">2014-04-30T08:40:00Z</dcterms:modified>
  <cp:revision>4</cp:revision>
  <dc:subject/>
  <dc:title/>
</cp:coreProperties>
</file>